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х и рождественских праз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0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 А.В. 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скова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икова Е.А. –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города Пскова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о Е.Г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Пскова, заместитель  председателя организационного комитет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0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.Л. 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И.Г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градостроительной деятельности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С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подготовки разрешительной документации Управления по градостроительной деятельности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рый С.С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городского хозяйства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 Д.Б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инистерства внутренних дел по городу Пскову Пск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ринович Т.В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социально-экономического развития и потребительского рынка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0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Т.Г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мякова Л.И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информационно - аналитического комитета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.А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нению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.Б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 Комитета по делам ГО и предупреждению ЧС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сикова Ю.З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К «Городской культурны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А.М. –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К «Городской культурный центр», главный режиссер празднич-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линская О.Г. –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К «Городской культурны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М.П. –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 представлений МБУК «Городской культурны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хайко О.А. –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Театр юного зрителя города Пско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Н.Ю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БУК «Театр юного зрителя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Ю.А. –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П г. Пскова «Городской парк культуры и отдыха им. А.С. Пушки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 А.С. –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1:00Z</dcterms:created>
  <dc:creator>Елена</dc:creator>
  <dc:description/>
  <cp:keywords/>
  <dc:language>en-US</dc:language>
  <cp:lastModifiedBy>kpru01</cp:lastModifiedBy>
  <cp:lastPrinted>2011-09-19T16:05:00Z</cp:lastPrinted>
  <dcterms:modified xsi:type="dcterms:W3CDTF">2011-09-27T11:01:00Z</dcterms:modified>
  <cp:revision>2</cp:revision>
  <dc:subject/>
  <dc:title>Приложение  </dc:title>
</cp:coreProperties>
</file>